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ID:</w:t>
        <w:tab/>
        <w:tab/>
        <w:tab/>
        <w:tab/>
        <w:t>Student Name:</w:t>
        <w:tab/>
        <w:tab/>
        <w:tab/>
        <w:tab/>
        <w:tab/>
        <w:tab/>
        <w:tab/>
        <w:t>Team 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 code:</w:t>
        <w:tab/>
        <w:tab/>
        <w:tab/>
        <w:t>Project Title:</w:t>
        <w:tab/>
        <w:tab/>
        <w:tab/>
        <w:tab/>
        <w:tab/>
        <w:tab/>
        <w:tab/>
        <w:t>Project Submission 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2970"/>
        <w:gridCol w:w="2880"/>
        <w:gridCol w:w="3060"/>
        <w:gridCol w:w="3150"/>
      </w:tblGrid>
      <w:tr>
        <w:trPr>
          <w:trHeight w:val="258" w:hRule="atLeast"/>
        </w:trPr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Top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eastAsia="Symbol" w:cs="Symbol" w:ascii="Symbol" w:hAnsi="Symbol"/>
                <w:sz w:val="18"/>
                <w:szCs w:val="22"/>
              </w:rPr>
              <w:t>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How did I do?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2"/>
              </w:rPr>
              <w:t>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5E00BC"/>
                <w:sz w:val="18"/>
                <w:szCs w:val="22"/>
              </w:rPr>
              <w:t>Level 1: Beginning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Level 2: Developing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Level 3: Accomplished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Level 4: Exemplary</w:t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>Researching and collecting inform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>I did not collect any information related to the topic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I collected some information, but only a small portion of it was useful for the topic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I collected some information, but not all of it was related to the topic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I collected a lot of good information for my part of the topic.</w:t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>Sharing inform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>I did not share any information with my group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I shared a little bit of information with my group.</w:t>
              <w:tab/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I shared some useful information with my group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I shared lots of useful information with my team.</w:t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>Problem-Solving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>Does not try to solve problems or help others solve problems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Does not suggest or refine solutions, but is willing to try out solutions suggested by others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Refines solutions suggested by others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Actively looks for and suggests solutions to problems.</w:t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>Completing my tasks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>I did not complete any of the tasks assigned to me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I completed fewer than half the tasks assigned to me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I completed more than half, but not all, the tasks assigned to me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I completed all of the tasks assigned to me.</w:t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 xml:space="preserve">Listening to other members of the group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 xml:space="preserve">I did not listen to other members of the group; I did things my own way. 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I did not listen to other group members’ ideas or suggestions very often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I listened to other group members’ ideas and suggestions nearly all the time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I listened to other group members’ ideas and suggestions, and then decided if it would help the project to follow them.</w:t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>Co-operating with my team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>I did not talk to them; or I argued with my group members and tried to get them to do things my way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I sometimes argued with other group members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I discussed things with other group members and had only a few arguments.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I discussed things with other group members without arguing.</w:t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>Dependability and Shared Responsibility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>Late for all or most group meetings, misses all deadlines for turning in work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Sometimes late for group meetings, frequently turns in work after the deadline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Usually punctual for group meetings, turns in most work on time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Consistently punctual for group meetings, turns in all work on time.</w:t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>Focus on the Task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>Rarely focus on the task and what needs to be done. Let others do most of the work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Some of the time, I focus on the task and what needs to be done. Other group members must sometimes nag, or remind me to do so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Focus on the task and what needs to be done most of the time. Other group members can count on me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Consistently stays focused on the task and what needs to be done. I am very self-directed</w:t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>Making fair decisions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>Having things go my way is the only way a group should work; or I do not care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In my group, I only worked with my friend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Sometimes I had the best idea, and sometimes it was someone else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Our group made fair decisions as much as we could.</w:t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>Teamwork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>I am often negative and publicly critical of the task(s) or the work of other members of the group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Occasionally is publicly critical of the task(s) or the work of other members of the group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Usually has a positive attitude about the task(s) and the work of others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Always has a positive attitude about the task(s) and the work of others.</w:t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  <w:t>Compromise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  <w:t>Rarely make compromises to accomplish a common goal and has difficulty getting along with other group members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  <w:t>Occasionally make compromises to accomplish a common goal, and sometimes helps keep the group working well together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  <w:t>Usually make necessary compromises to accomplish a common goal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  <w:t>Consistently make necessary compromises to accomplish a common goal.</w:t>
            </w:r>
          </w:p>
        </w:tc>
      </w:tr>
      <w:tr>
        <w:trPr>
          <w:trHeight w:val="207" w:hRule="atLeas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E00BC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5E00BC"/>
                <w:sz w:val="18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</w:r>
          </w:p>
        </w:tc>
      </w:tr>
    </w:tbl>
    <w:p>
      <w:pPr>
        <w:pStyle w:val="Normal"/>
        <w:ind w:left="720" w:right="-82" w:hanging="0"/>
        <w:jc w:val="right"/>
        <w:rPr>
          <w:b/>
          <w:b/>
          <w:sz w:val="8"/>
          <w:szCs w:val="18"/>
        </w:rPr>
      </w:pPr>
      <w:r>
        <w:rPr>
          <w:b/>
          <w:sz w:val="8"/>
          <w:szCs w:val="18"/>
        </w:rPr>
        <w:t xml:space="preserve">Adopted and modified from: </w:t>
      </w:r>
    </w:p>
    <w:p>
      <w:pPr>
        <w:pStyle w:val="Normal"/>
        <w:ind w:left="720" w:right="-82" w:hanging="0"/>
        <w:jc w:val="right"/>
        <w:rPr>
          <w:b/>
          <w:b/>
          <w:sz w:val="8"/>
          <w:szCs w:val="18"/>
        </w:rPr>
      </w:pPr>
      <w:r>
        <w:rPr>
          <w:b/>
          <w:sz w:val="8"/>
          <w:szCs w:val="18"/>
        </w:rPr>
        <w:t xml:space="preserve">the Ohio State University Group Collaboration Rubric </w:t>
      </w:r>
    </w:p>
    <w:p>
      <w:pPr>
        <w:pStyle w:val="Normal"/>
        <w:ind w:left="720" w:right="-82" w:hanging="0"/>
        <w:jc w:val="right"/>
        <w:rPr>
          <w:b/>
          <w:b/>
          <w:sz w:val="8"/>
          <w:szCs w:val="18"/>
        </w:rPr>
      </w:pPr>
      <w:hyperlink r:id="rId2">
        <w:r>
          <w:rPr>
            <w:rStyle w:val="InternetLink"/>
            <w:b/>
            <w:sz w:val="8"/>
            <w:szCs w:val="18"/>
          </w:rPr>
          <w:t>https://www.rcampus.com/rubricshowc.cfm?sp=yes&amp;code=W93652</w:t>
        </w:r>
      </w:hyperlink>
      <w:r>
        <w:rPr>
          <w:b/>
          <w:sz w:val="8"/>
          <w:szCs w:val="18"/>
        </w:rPr>
        <w:t xml:space="preserve"> </w:t>
      </w:r>
    </w:p>
    <w:p>
      <w:pPr>
        <w:pStyle w:val="Normal"/>
        <w:ind w:left="720" w:right="-82" w:hanging="0"/>
        <w:jc w:val="right"/>
        <w:rPr>
          <w:b/>
          <w:b/>
          <w:sz w:val="8"/>
          <w:szCs w:val="18"/>
        </w:rPr>
      </w:pPr>
      <w:hyperlink r:id="rId3">
        <w:r>
          <w:rPr>
            <w:rStyle w:val="InternetLink"/>
            <w:b/>
            <w:sz w:val="8"/>
            <w:szCs w:val="18"/>
          </w:rPr>
          <w:t>https://research.byrd.osu.edu/education/rr/webex/WebEx%20Files/groupwork_rubric.doc</w:t>
        </w:r>
      </w:hyperlink>
      <w:r>
        <w:rPr>
          <w:b/>
          <w:sz w:val="8"/>
          <w:szCs w:val="18"/>
        </w:rPr>
        <w:t xml:space="preserve"> </w:t>
      </w:r>
      <w:hyperlink r:id="rId4">
        <w:r>
          <w:rPr>
            <w:rStyle w:val="InternetLink"/>
            <w:b/>
            <w:sz w:val="8"/>
            <w:szCs w:val="18"/>
          </w:rPr>
          <w:t>https://www2.uwstout.edu/content/profdev/rubrics/secondaryteamworkrubric.html</w:t>
        </w:r>
      </w:hyperlink>
    </w:p>
    <w:p>
      <w:pPr>
        <w:pStyle w:val="Normal"/>
        <w:ind w:left="720" w:right="-82" w:hanging="0"/>
        <w:jc w:val="right"/>
        <w:rPr>
          <w:b/>
          <w:b/>
          <w:sz w:val="8"/>
          <w:szCs w:val="18"/>
        </w:rPr>
      </w:pPr>
      <w:hyperlink r:id="rId5">
        <w:r>
          <w:rPr>
            <w:rStyle w:val="InternetLink"/>
            <w:b/>
            <w:sz w:val="8"/>
            <w:szCs w:val="18"/>
          </w:rPr>
          <w:t>https://cdn.uconnectlabs.com/wp-content/uploads/sites/150/2024/05/Teamwork-Rubric-1.pdf</w:t>
        </w:r>
      </w:hyperlink>
      <w:r>
        <w:rPr>
          <w:b/>
          <w:sz w:val="8"/>
          <w:szCs w:val="18"/>
        </w:rPr>
        <w:t xml:space="preserve"> </w:t>
      </w:r>
      <w:hyperlink r:id="rId6">
        <w:r>
          <w:rPr>
            <w:rStyle w:val="InternetLink"/>
            <w:b/>
            <w:sz w:val="8"/>
            <w:szCs w:val="18"/>
          </w:rPr>
          <w:t>https://www.readwritethink.org/sites/default/files/resources/lesson_images/lesson819/GroupWorkRubricsChecklists.pdf</w:t>
        </w:r>
      </w:hyperlink>
    </w:p>
    <w:p>
      <w:pPr>
        <w:pStyle w:val="Normal"/>
        <w:ind w:left="720" w:right="-82" w:hanging="0"/>
        <w:jc w:val="right"/>
        <w:rPr/>
      </w:pPr>
      <w:hyperlink r:id="rId7">
        <w:r>
          <w:rPr>
            <w:rStyle w:val="InternetLink"/>
            <w:b/>
            <w:sz w:val="8"/>
            <w:szCs w:val="18"/>
          </w:rPr>
          <w:t>https://www.rcampus.com/rubricshowc.cfm?sp=yes&amp;code=W93652</w:t>
        </w:r>
      </w:hyperlink>
      <w:r>
        <w:rPr>
          <w:b/>
          <w:sz w:val="8"/>
          <w:szCs w:val="18"/>
        </w:rPr>
        <w:t xml:space="preserve"> </w:t>
      </w:r>
    </w:p>
    <w:sectPr>
      <w:headerReference w:type="default" r:id="rId8"/>
      <w:type w:val="nextPage"/>
      <w:pgSz w:orient="landscape" w:w="16838" w:h="11906"/>
      <w:pgMar w:left="851" w:right="994" w:gutter="851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Self-Assessment Rubric – for each member in a group work. Understand what you should do. Circle the areas that you worked up 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ampus.com/rubricshowc.cfm?sp=yes&amp;code=W93652" TargetMode="External"/><Relationship Id="rId3" Type="http://schemas.openxmlformats.org/officeDocument/2006/relationships/hyperlink" Target="https://research.byrd.osu.edu/education/rr/webex/WebEx Files/groupwork_rubric.doc" TargetMode="External"/><Relationship Id="rId4" Type="http://schemas.openxmlformats.org/officeDocument/2006/relationships/hyperlink" Target="https://www2.uwstout.edu/content/profdev/rubrics/secondaryteamworkrubric.html" TargetMode="External"/><Relationship Id="rId5" Type="http://schemas.openxmlformats.org/officeDocument/2006/relationships/hyperlink" Target="https://cdn.uconnectlabs.com/wp-content/uploads/sites/150/2024/05/Teamwork-Rubric-1.pdf" TargetMode="External"/><Relationship Id="rId6" Type="http://schemas.openxmlformats.org/officeDocument/2006/relationships/hyperlink" Target="https://www.readwritethink.org/sites/default/files/resources/lesson_images/lesson819/GroupWorkRubricsChecklists.pdf" TargetMode="External"/><Relationship Id="rId7" Type="http://schemas.openxmlformats.org/officeDocument/2006/relationships/hyperlink" Target="https://www.rcampus.com/rubricshowc.cfm?sp=yes&amp;code=W9365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9:00Z</dcterms:created>
  <dc:creator>GSS Ed Q</dc:creator>
  <dc:description/>
  <cp:keywords/>
  <dc:language>en-US</dc:language>
  <cp:lastModifiedBy>YU TAT WAI, BILLY</cp:lastModifiedBy>
  <cp:lastPrinted>2024-08-26T11:54:00Z</cp:lastPrinted>
  <dcterms:modified xsi:type="dcterms:W3CDTF">2024-08-26T03:55:00Z</dcterms:modified>
  <cp:revision>8</cp:revision>
  <dc:subject/>
  <dc:title>Self-Assessment Rubric – Group Work</dc:title>
</cp:coreProperties>
</file>